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80"/>
          <w:spacing w:val="15"/>
          <w:sz w:val="16"/>
          <w:szCs w:val="16"/>
        </w:rPr>
      </w:pPr>
      <w:r>
        <w:rPr>
          <w:rFonts w:cs="Tahoma" w:ascii="Tahoma" w:hAnsi="Tahoma"/>
          <w:color w:val="000080"/>
          <w:spacing w:val="15"/>
          <w:sz w:val="16"/>
          <w:szCs w:val="16"/>
        </w:rPr>
      </w:r>
    </w:p>
    <w:p>
      <w:pPr>
        <w:pStyle w:val="Normal"/>
        <w:autoSpaceDE w:val="false"/>
        <w:spacing w:lineRule="auto" w:line="240" w:before="180" w:after="18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80"/>
        </w:rPr>
        <w:t xml:space="preserve">Об утверждении </w:t>
      </w:r>
      <w:r>
        <w:rPr>
          <w:rFonts w:cs="Times New Roman" w:ascii="Times New Roman" w:hAnsi="Times New Roman"/>
          <w:b/>
          <w:bCs/>
          <w:caps/>
          <w:color w:val="0008FF"/>
        </w:rPr>
        <w:t>формы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государственной статистической отчетности 1-транслогистика (Минтранс) «Отчет о транспортно-логистической, транспортно-экспедиционной деятельности» и </w:t>
      </w:r>
      <w:r>
        <w:rPr>
          <w:rFonts w:cs="Times New Roman" w:ascii="Times New Roman" w:hAnsi="Times New Roman"/>
          <w:b/>
          <w:bCs/>
          <w:caps/>
          <w:color w:val="0008FF"/>
        </w:rPr>
        <w:t>указаний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по ее заполнению</w:t>
      </w:r>
    </w:p>
    <w:p>
      <w:pPr>
        <w:pStyle w:val="Normal"/>
        <w:autoSpaceDE w:val="false"/>
        <w:spacing w:lineRule="auto" w:line="240" w:before="90" w:after="90"/>
        <w:jc w:val="center"/>
        <w:rPr>
          <w:rFonts w:ascii="Arial" w:hAnsi="Arial" w:cs="Arial"/>
          <w:i/>
          <w:i/>
          <w:iCs/>
          <w:color w:val="00008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000080"/>
          <w:spacing w:val="15"/>
          <w:sz w:val="18"/>
          <w:szCs w:val="18"/>
        </w:rPr>
        <w:t>ПОСТАНОВЛЕНИЕ НАЦИОНАЛЬНОГО СТАТИСТИЧЕСКОГО КОМИТЕТА РЕСПУБЛИКИ БЕЛАРУСЬ</w:t>
      </w:r>
    </w:p>
    <w:p>
      <w:pPr>
        <w:pStyle w:val="Normal"/>
        <w:autoSpaceDE w:val="false"/>
        <w:spacing w:lineRule="auto" w:line="240" w:before="90" w:after="90"/>
        <w:jc w:val="center"/>
        <w:rPr>
          <w:rFonts w:ascii="Arial" w:hAnsi="Arial" w:cs="Arial"/>
          <w:i/>
          <w:i/>
          <w:iCs/>
          <w:color w:val="00008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000080"/>
          <w:spacing w:val="15"/>
          <w:sz w:val="18"/>
          <w:szCs w:val="18"/>
        </w:rPr>
        <w:t>15 августа 2011 г. № 231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На основании </w:t>
      </w:r>
      <w:r>
        <w:rPr>
          <w:rFonts w:cs="Tahoma" w:ascii="Tahoma" w:hAnsi="Tahoma"/>
          <w:color w:val="0008FF"/>
          <w:spacing w:val="15"/>
          <w:sz w:val="18"/>
          <w:szCs w:val="18"/>
        </w:rPr>
        <w:t>Положения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 Национальном статистическом комитете Республики Беларусь, утвержденного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Указом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езидента Республики Беларусь от 26 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Утвердить по представлению Министерства транспорта и коммуникаций Республики Беларусь прилагаемые: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1. </w:t>
      </w:r>
      <w:r>
        <w:rPr>
          <w:rFonts w:cs="Tahoma" w:ascii="Tahoma" w:hAnsi="Tahoma"/>
          <w:color w:val="0008FF"/>
          <w:spacing w:val="15"/>
          <w:sz w:val="18"/>
          <w:szCs w:val="18"/>
        </w:rPr>
        <w:t>форму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государственной статистической отчетности 1-транслогистика (Минтранс) «Отчет о транспортно-логистической, транспортно-экспедиционной деятельности» годовой периодичности и ввести ее в действие начиная с отчета за 2011 год;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2. </w:t>
      </w:r>
      <w:r>
        <w:rPr>
          <w:rFonts w:cs="Tahoma" w:ascii="Tahoma" w:hAnsi="Tahoma"/>
          <w:color w:val="0008FF"/>
          <w:spacing w:val="15"/>
          <w:sz w:val="18"/>
          <w:szCs w:val="18"/>
        </w:rPr>
        <w:t>Указания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 заполнению формы государственной статистической отчетности 1-транслогистика (Минтранс) «Отчет о транспортно-логистической, транспортно-экспедиционной деятельности» и ввести их в действие начиная с отчета за 2011 год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Распространить указанную в </w:t>
      </w:r>
      <w:r>
        <w:rPr>
          <w:rFonts w:cs="Tahoma" w:ascii="Tahoma" w:hAnsi="Tahoma"/>
          <w:color w:val="0008FF"/>
          <w:spacing w:val="15"/>
          <w:sz w:val="18"/>
          <w:szCs w:val="18"/>
        </w:rPr>
        <w:t>подпункте 1.1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ункта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осуществляющие транспортно-логистическую, транспортно-экспедиционную деятельность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8FF"/>
          <w:spacing w:val="15"/>
          <w:sz w:val="18"/>
          <w:szCs w:val="18"/>
        </w:rPr>
        <w:t>постановление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ционального статистического комитета Республики Беларусь от 23 октября 2008 г. № 372 «Об утверждении формы государственной статистической отчетности 1-трансэкспедиция «Отчет о транспортно-экспедиционной деятельности» и указаний по ее заполнению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8FF"/>
          <w:spacing w:val="15"/>
          <w:sz w:val="18"/>
          <w:szCs w:val="18"/>
        </w:rPr>
        <w:t>подпункт 1.36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ункта 1 постановления Национального статистического комитета Республики Беларусь от 14 июля 2009 г. № 84 «О внесении изменения в некоторые формы государственной статистической отчетност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8FF"/>
          <w:spacing w:val="15"/>
          <w:sz w:val="18"/>
          <w:szCs w:val="18"/>
        </w:rPr>
        <w:t>постановление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ционального статистического комитета Республики Беларусь от 13 сентября 2010 г. № 185 «О внесении изменений в форму государственной статистической отчетности 1-трансэкспедиция (Минтранс) «Отчет о транспортно-экспедиционной деятельности»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5"/>
          <w:sz w:val="6"/>
          <w:szCs w:val="6"/>
        </w:rPr>
      </w:pPr>
      <w:r>
        <w:rPr>
          <w:rFonts w:cs="Times New Roman" w:ascii="Times New Roman" w:hAnsi="Times New Roman"/>
          <w:color w:val="000000"/>
          <w:spacing w:val="15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0"/>
        <w:gridCol w:w="2579"/>
      </w:tblGrid>
      <w:tr>
        <w:trPr/>
        <w:tc>
          <w:tcPr>
            <w:tcW w:w="5840" w:type="dxa"/>
            <w:tcBorders/>
            <w:shd w:fill="F4FA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80"/>
                <w:sz w:val="18"/>
                <w:szCs w:val="18"/>
              </w:rPr>
              <w:t>Председатель</w:t>
            </w:r>
          </w:p>
        </w:tc>
        <w:tc>
          <w:tcPr>
            <w:tcW w:w="2579" w:type="dxa"/>
            <w:tcBorders/>
            <w:shd w:fill="F4FA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80"/>
                <w:sz w:val="18"/>
                <w:szCs w:val="18"/>
              </w:rPr>
              <w:t>В.И.Зиновский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89"/>
        <w:gridCol w:w="2966"/>
      </w:tblGrid>
      <w:tr>
        <w:trPr/>
        <w:tc>
          <w:tcPr>
            <w:tcW w:w="638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966" w:type="dxa"/>
            <w:tcBorders/>
            <w:shd w:fill="FFF7F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8FF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Национального статистического комитета 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15.08.2011 № 231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порядке, установленном законодательством Республики Беларусь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8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8FF"/>
                <w:spacing w:val="15"/>
                <w:sz w:val="18"/>
                <w:szCs w:val="18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 транспортно-логистической, транспортно-экспедицион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20__ год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0"/>
        <w:gridCol w:w="1685"/>
        <w:gridCol w:w="268"/>
        <w:gridCol w:w="1212"/>
        <w:gridCol w:w="1300"/>
      </w:tblGrid>
      <w:tr>
        <w:trPr>
          <w:trHeight w:val="240" w:hRule="atLeast"/>
        </w:trPr>
        <w:tc>
          <w:tcPr>
            <w:tcW w:w="489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ставляют</w:t>
            </w:r>
          </w:p>
        </w:tc>
        <w:tc>
          <w:tcPr>
            <w:tcW w:w="16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ок представления</w:t>
            </w:r>
          </w:p>
        </w:tc>
        <w:tc>
          <w:tcPr>
            <w:tcW w:w="268" w:type="dxa"/>
            <w:tcBorders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Форма 1-транслогистика (Минтранс)</w:t>
            </w:r>
          </w:p>
        </w:tc>
      </w:tr>
      <w:tr>
        <w:trPr>
          <w:trHeight w:val="240" w:hRule="atLeast"/>
        </w:trPr>
        <w:tc>
          <w:tcPr>
            <w:tcW w:w="4890" w:type="dxa"/>
            <w:vMerge w:val="restart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Юридические лица, обособленные подразделения юридических лиц, имеющие отдельный баланс, осуществляющие транспортно-логистическую, транспортно-экспедиционную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ссоциации международных экспедиторов и логистики «БАМЭ»;</w:t>
            </w:r>
          </w:p>
        </w:tc>
        <w:tc>
          <w:tcPr>
            <w:tcW w:w="1685" w:type="dxa"/>
            <w:vMerge w:val="restart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февраля</w:t>
            </w:r>
          </w:p>
        </w:tc>
        <w:tc>
          <w:tcPr>
            <w:tcW w:w="268" w:type="dxa"/>
            <w:tcBorders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 формы по ОКУД</w:t>
            </w:r>
          </w:p>
        </w:tc>
        <w:tc>
          <w:tcPr>
            <w:tcW w:w="130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10641</w:t>
            </w:r>
          </w:p>
        </w:tc>
      </w:tr>
      <w:tr>
        <w:trPr>
          <w:trHeight w:val="240" w:hRule="atLeast"/>
        </w:trPr>
        <w:tc>
          <w:tcPr>
            <w:tcW w:w="4890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8" w:type="dxa"/>
            <w:tcBorders>
              <w:lef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A3A3A3"/>
              <w:bottom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A3A3A3"/>
              <w:bottom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8" w:type="dxa"/>
            <w:tcBorders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довая</w:t>
            </w:r>
          </w:p>
        </w:tc>
      </w:tr>
      <w:tr>
        <w:trPr>
          <w:trHeight w:val="240" w:hRule="atLeast"/>
        </w:trPr>
        <w:tc>
          <w:tcPr>
            <w:tcW w:w="4890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8" w:type="dxa"/>
            <w:tcBorders>
              <w:lef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ссоциация международных экспедиторов и логистики «БАМЭ» – сводные статистические данные (информацию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истерству транспорта и коммуникаций Республики Беларусь;</w:t>
              <w:br/>
              <w:t>Национальному статистическому комитету Республики Беларусь</w:t>
            </w:r>
          </w:p>
        </w:tc>
        <w:tc>
          <w:tcPr>
            <w:tcW w:w="1685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 февраля</w:t>
            </w:r>
          </w:p>
        </w:tc>
        <w:tc>
          <w:tcPr>
            <w:tcW w:w="268" w:type="dxa"/>
            <w:tcBorders>
              <w:lef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4"/>
        <w:gridCol w:w="3092"/>
        <w:gridCol w:w="3179"/>
      </w:tblGrid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лное наименование юридического лица _______________________________________________</w:t>
              <w:br/>
              <w:t>_____________________________________________________________________________________</w:t>
              <w:br/>
              <w:t>Полное наименование обособленного подразделения юридического лица ___________________</w:t>
              <w:br/>
              <w:t>_____________________________________________________________________________________</w:t>
              <w:br/>
              <w:t>Почтовый адрес (фактический) ________________________________________________________</w:t>
              <w:br/>
              <w:t>_____________________________________________________________________________________</w:t>
              <w:br/>
              <w:t>Электронный адрес (www, e-mail)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0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тный номер плательщика (УНП)</w:t>
            </w:r>
          </w:p>
        </w:tc>
        <w:tc>
          <w:tcPr>
            <w:tcW w:w="3179" w:type="dxa"/>
            <w:tcBorders>
              <w:top w:val="single" w:sz="6" w:space="0" w:color="A3A3A3"/>
              <w:lef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lef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  <w:tc>
          <w:tcPr>
            <w:tcW w:w="3179" w:type="dxa"/>
            <w:tcBorders>
              <w:lef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</w:t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ЪЕМ ТРАНСПОРТНО-ЛОГИСТИЧЕСКИХ, ТРАНСПОРТНО-ЭКСПЕДИЦИОН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иллионов рублей)</w:t>
      </w:r>
    </w:p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7"/>
        <w:gridCol w:w="932"/>
        <w:gridCol w:w="742"/>
        <w:gridCol w:w="838"/>
        <w:gridCol w:w="838"/>
        <w:gridCol w:w="838"/>
        <w:gridCol w:w="1020"/>
      </w:tblGrid>
      <w:tr>
        <w:trPr>
          <w:trHeight w:val="240" w:hRule="atLeast"/>
        </w:trPr>
        <w:tc>
          <w:tcPr>
            <w:tcW w:w="4147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742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534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 числе по видам транспорта</w:t>
            </w:r>
          </w:p>
        </w:tc>
      </w:tr>
      <w:tr>
        <w:trPr>
          <w:trHeight w:val="240" w:hRule="atLeast"/>
        </w:trPr>
        <w:tc>
          <w:tcPr>
            <w:tcW w:w="4147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мобильный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нутренний водный, морской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елезнодорожный</w:t>
            </w:r>
          </w:p>
        </w:tc>
        <w:tc>
          <w:tcPr>
            <w:tcW w:w="10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душный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А</w:t>
            </w:r>
          </w:p>
        </w:tc>
        <w:tc>
          <w:tcPr>
            <w:tcW w:w="93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Б</w:t>
            </w:r>
          </w:p>
        </w:tc>
        <w:tc>
          <w:tcPr>
            <w:tcW w:w="74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ъем транспортно-логистических, транспортно-экспедиционных услуг – всего (сумма строк 02 и 03)</w:t>
            </w:r>
          </w:p>
        </w:tc>
        <w:tc>
          <w:tcPr>
            <w:tcW w:w="932" w:type="dxa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 числе:</w:t>
              <w:br/>
              <w:t>по договорам с резидентами Республики Беларусь</w:t>
            </w:r>
          </w:p>
        </w:tc>
        <w:tc>
          <w:tcPr>
            <w:tcW w:w="932" w:type="dxa"/>
            <w:tcBorders>
              <w:left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договорам с нерезидентами Республики Беларусь</w:t>
            </w:r>
          </w:p>
        </w:tc>
        <w:tc>
          <w:tcPr>
            <w:tcW w:w="932" w:type="dxa"/>
            <w:tcBorders>
              <w:left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строки 01: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ъем транспортно-логистических услуг</w:t>
            </w:r>
          </w:p>
        </w:tc>
        <w:tc>
          <w:tcPr>
            <w:tcW w:w="932" w:type="dxa"/>
            <w:tcBorders>
              <w:left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мпорт услуг</w:t>
            </w:r>
          </w:p>
        </w:tc>
        <w:tc>
          <w:tcPr>
            <w:tcW w:w="932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I</w:t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РУЧКА ОТ РЕАЛИЗАЦИИ УСЛУГ ЛОГИСТА, ЭКСПЕДИ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иллионов рублей)</w:t>
      </w:r>
    </w:p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20"/>
        <w:gridCol w:w="1774"/>
        <w:gridCol w:w="1861"/>
      </w:tblGrid>
      <w:tr>
        <w:trPr>
          <w:trHeight w:val="240" w:hRule="atLeast"/>
        </w:trPr>
        <w:tc>
          <w:tcPr>
            <w:tcW w:w="57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 отчетный год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А</w:t>
            </w:r>
          </w:p>
        </w:tc>
        <w:tc>
          <w:tcPr>
            <w:tcW w:w="17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Б</w:t>
            </w:r>
          </w:p>
        </w:tc>
        <w:tc>
          <w:tcPr>
            <w:tcW w:w="18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top w:val="single" w:sz="6" w:space="0" w:color="A3A3A3"/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ручка от реализации услуг логиста, экспедитора – всего</w:t>
              <w:br/>
              <w:t>(сумма строк 07 и 08)</w:t>
            </w:r>
          </w:p>
        </w:tc>
        <w:tc>
          <w:tcPr>
            <w:tcW w:w="17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8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left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 числе:</w:t>
              <w:br/>
              <w:t>от реализации услуг логиста</w:t>
            </w:r>
          </w:p>
        </w:tc>
        <w:tc>
          <w:tcPr>
            <w:tcW w:w="17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8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 реализации услуг экспедитора</w:t>
            </w:r>
          </w:p>
        </w:tc>
        <w:tc>
          <w:tcPr>
            <w:tcW w:w="17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86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II</w:t>
      </w:r>
    </w:p>
    <w:p>
      <w:pPr>
        <w:pStyle w:val="Normal"/>
        <w:autoSpaceDE w:val="false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ЛИЧИЕ ОБЪЕКТОВ СКЛАДСКОЙ СЕТИ И ТРАНСПОРТНО-ЛОГИСТИЧЕСКИХ ЦЕНТРОВ НА КОНЕЦ ОТЧЕТНОГО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Таблица 3</w:t>
      </w:r>
    </w:p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z w:val="6"/>
          <w:szCs w:val="6"/>
        </w:rPr>
      </w:pPr>
      <w:r>
        <w:rPr>
          <w:rFonts w:cs="Times New Roman" w:ascii="Times New Roman" w:hAnsi="Times New Roman"/>
          <w:color w:val="00008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8"/>
        <w:gridCol w:w="1777"/>
        <w:gridCol w:w="1776"/>
        <w:gridCol w:w="1864"/>
      </w:tblGrid>
      <w:tr>
        <w:trPr/>
        <w:tc>
          <w:tcPr>
            <w:tcW w:w="39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бъекта складской сети</w:t>
            </w:r>
          </w:p>
        </w:tc>
        <w:tc>
          <w:tcPr>
            <w:tcW w:w="17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, единиц</w:t>
            </w:r>
          </w:p>
        </w:tc>
        <w:tc>
          <w:tcPr>
            <w:tcW w:w="18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лощадь, квадратных метров</w:t>
            </w:r>
          </w:p>
        </w:tc>
      </w:tr>
      <w:tr>
        <w:trPr/>
        <w:tc>
          <w:tcPr>
            <w:tcW w:w="39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А</w:t>
            </w:r>
          </w:p>
        </w:tc>
        <w:tc>
          <w:tcPr>
            <w:tcW w:w="17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Б</w:t>
            </w:r>
          </w:p>
        </w:tc>
        <w:tc>
          <w:tcPr>
            <w:tcW w:w="17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лад</w:t>
            </w:r>
          </w:p>
        </w:tc>
        <w:tc>
          <w:tcPr>
            <w:tcW w:w="17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тая площадка</w:t>
            </w:r>
          </w:p>
        </w:tc>
        <w:tc>
          <w:tcPr>
            <w:tcW w:w="17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ейнерный терминал</w:t>
            </w:r>
          </w:p>
        </w:tc>
        <w:tc>
          <w:tcPr>
            <w:tcW w:w="17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о-логистический центр</w:t>
            </w:r>
          </w:p>
        </w:tc>
        <w:tc>
          <w:tcPr>
            <w:tcW w:w="177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7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3" w:color="9E9E9E"/>
          <w:right w:val="single" w:sz="6" w:space="3" w:color="9E9E9E"/>
        </w:pBdr>
        <w:shd w:fill="EFEFEF" w:val="clear"/>
        <w:autoSpaceDE w:val="false"/>
        <w:spacing w:lineRule="auto" w:line="240" w:before="60" w:after="60"/>
        <w:ind w:left="600" w:right="600" w:hanging="0"/>
        <w:jc w:val="both"/>
        <w:rPr>
          <w:rFonts w:ascii="Tahoma" w:hAnsi="Tahoma" w:cs="Tahoma"/>
          <w:color w:val="000080"/>
          <w:spacing w:val="15"/>
          <w:sz w:val="16"/>
          <w:szCs w:val="16"/>
        </w:rPr>
      </w:pPr>
      <w:r>
        <w:rPr>
          <w:rFonts w:cs="Tahoma" w:ascii="Tahoma" w:hAnsi="Tahoma"/>
          <w:color w:val="000080"/>
          <w:spacing w:val="15"/>
          <w:sz w:val="16"/>
          <w:szCs w:val="16"/>
        </w:rPr>
        <w:t>Примечание. Данные отчета в миллионах рублей отражаются с одним знаком после запятой, в единицах, квадратных метрах – в целых числах.</w:t>
      </w:r>
    </w:p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80"/>
          <w:spacing w:val="15"/>
          <w:sz w:val="6"/>
          <w:szCs w:val="6"/>
        </w:rPr>
      </w:pPr>
      <w:r>
        <w:rPr>
          <w:rFonts w:cs="Times New Roman" w:ascii="Times New Roman" w:hAnsi="Times New Roman"/>
          <w:color w:val="000080"/>
          <w:spacing w:val="15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8"/>
        <w:gridCol w:w="2338"/>
        <w:gridCol w:w="3179"/>
      </w:tblGrid>
      <w:tr>
        <w:trPr/>
        <w:tc>
          <w:tcPr>
            <w:tcW w:w="3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оводитель юридического лица, обособленного подразделения(нужное подчеркнуть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ицо, ответственноеза составление государственнойстатистической 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8"/>
        <w:gridCol w:w="644"/>
        <w:gridCol w:w="4403"/>
      </w:tblGrid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«__» __________________ 20__ г.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номер контактного телефона,</w:t>
              <w:br/>
              <w:t>адрес электронной почты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pBdr>
          <w:bottom w:val="single" w:sz="2" w:space="0" w:color="FFFFFF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89"/>
        <w:gridCol w:w="2966"/>
      </w:tblGrid>
      <w:tr>
        <w:trPr/>
        <w:tc>
          <w:tcPr>
            <w:tcW w:w="6389" w:type="dxa"/>
            <w:tcBorders/>
            <w:shd w:fill="FFF7F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966" w:type="dxa"/>
            <w:tcBorders/>
            <w:shd w:fill="FFF7F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8FF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Национального статистического комитета 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15.08.2011 № 231</w:t>
            </w:r>
          </w:p>
        </w:tc>
      </w:tr>
    </w:tbl>
    <w:p>
      <w:pPr>
        <w:pStyle w:val="Normal"/>
        <w:autoSpaceDE w:val="false"/>
        <w:spacing w:lineRule="auto" w:line="240" w:before="150" w:after="150"/>
        <w:ind w:left="300" w:right="300" w:hanging="0"/>
        <w:jc w:val="center"/>
        <w:rPr>
          <w:rFonts w:ascii="Arial" w:hAnsi="Arial" w:cs="Arial"/>
          <w:b/>
          <w:b/>
          <w:bCs/>
          <w:caps/>
          <w:color w:val="000080"/>
          <w:sz w:val="18"/>
          <w:szCs w:val="18"/>
        </w:rPr>
      </w:pPr>
      <w:r>
        <w:rPr>
          <w:rFonts w:cs="Arial" w:ascii="Arial" w:hAnsi="Arial"/>
          <w:b/>
          <w:bCs/>
          <w:caps/>
          <w:color w:val="000080"/>
          <w:sz w:val="18"/>
          <w:szCs w:val="18"/>
        </w:rPr>
        <w:t>УКАЗАНИЯ</w:t>
        <w:br/>
        <w:t xml:space="preserve"> по заполнению формы государственной статистической отчетности 1-транслогистика (Минтранс) «Отчет о транспортно-логистической, транспортно-экспедиционн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ЛАВА 1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ОБЩИЕ ПОЛОЖЕНИЯ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Государственную статистическую отчетность по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форме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1-транслогистика (Минтранс) «Отчет о транспортно-логистической, транспортно-экспедиционной деятельности» (далее – отчет) представляют юридические лица, обособленные подразделения юридических лиц, имеющие отдельный баланс, осуществляющие транспортно-логистическую, транспортно-экспедиционную деятельность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анные отчета в миллионах рублей отражаются с одним знаком после запятой, в единицах, квадратных метрах – в целых числах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тчет составляется на основании договоров на оказание транспортно-логистических услуг, договоров транспортной экспедиции, данных бухгалтерского учета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Для целей настоящего государственного статистического наблюдения используются следующие термины и их определения, определенные </w:t>
      </w:r>
      <w:r>
        <w:rPr>
          <w:rFonts w:cs="Tahoma" w:ascii="Tahoma" w:hAnsi="Tahoma"/>
          <w:color w:val="0008FF"/>
          <w:spacing w:val="15"/>
          <w:sz w:val="18"/>
          <w:szCs w:val="18"/>
        </w:rPr>
        <w:t>Законом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Республики Беларусь от 13 июня 2006 года «О транспортно-экспедиционной деятельности» (Национальный реестр правовых актов Республики Беларусь, 2006 г., № 93, 2/1221), государственным стандартом Республики Беларусь СТБ 2047-2010 «Логистическая деятельность. Термины и определения», утвержденные </w:t>
      </w:r>
      <w:r>
        <w:rPr>
          <w:rFonts w:cs="Tahoma" w:ascii="Tahoma" w:hAnsi="Tahoma"/>
          <w:color w:val="0008FF"/>
          <w:spacing w:val="15"/>
          <w:sz w:val="18"/>
          <w:szCs w:val="18"/>
        </w:rPr>
        <w:t>постановлением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Государственного комитета по стандартизации Республики Беларусь от 28 апреля 2010 г. № 18 «Об утверждении, введении в действие, изменении и отмене технических нормативных правовых актов в области технического нормирования и стандартизации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контейнерный терминал – комплекс устройств, расположенных в конечном или промежуточном пункте транспортной сети и обеспечивающих взаимодействие различных видов транспорта при перевозке грузов в контейнер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логист – юридическое лицо, имеющее право в соответствии с законодательством на осуществление логисти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транспортно-логистическая деятельность – процесс оказания транспортно-логистических у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транспортно-экспедиционная деятельность – вид предпринимательской деятельности экспедитора по оказанию транспортно-экспедиционных у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транспортно-логистические услуги – услуги, связанные с организацией перевозки (перемещения) грузов (осуществляемые по договорам на оказание транспортно-логистических услуг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транспортно-экспедиционные услуги – услуги, связанные с организацией и (или) обеспечением перевозки груза одним или несколькими видами транспорта (осуществляемые по договорам транспортной экспедици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транспортно-логистический центр – имущественный комплекс, включающий специально отведенный участок с расположенными на нем зданиями, сооружениями, оборудованием, предназначенный для оказания комплекса транспортно-экспедиционных услуг при перевозке грузов, а также сопутствующих услуг участникам транспортно-логисти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участники транспортно-логистической деятельности – клиенты (грузоотправители, грузополучатели), логисты, перевозчики, органы государственного управления транспортом и иные юридические лица, которые вступают в отношения в связи с оказанием транспортно-логистических у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участники транспортно-экспедиционной деятельности – клиенты (грузоотправители, грузополучатели), экспедиторы, перевозчики и иные юридические лица, которые вступают в отношения в связи с оказанием транспортно-экспедиционных у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экспедитор – юридическое лицо, осуществляющее транспортно-экспедиционную деятельност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ГЛАВА 2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ПОРЯДОК ЗАПОЛНЕНИЯ РАЗДЕЛА I «ОБЪЕМ ТРАНСПОРТНО-ЛОГИСТИЧЕСКИХ УСЛУГ»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1 отражается объем фактически оказанных услуг по договорам на оказание транспортно-логистических услуг, по договорам транспортной экспедиции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анные по строке 01 в графе 1 должны быть равны сумме данных по строкам 02 и 03, а также сумме данных в графах со 2 по 5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6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2 отражается объем услуг, оплата по которым поступила от резидентов Республики Беларусь в соответствии с заключенными договорами на оказание транспортно-логистических услуг, договорами транспортной экспедиции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7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3 отражается объем услуг, оплата по которым поступила от нерезидентов Республики Беларусь в соответствии с заключенными договорами на оказание транспортно-логистических услуг, договорами транспортной экспедиции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8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4 из строки 01 отражается объем транспортно-логистических услуг по договорам на оказание транспортно-логистических услуг. Данные по строке 04 в графе 1 должны быть равны сумме данных в графах со 2 по 5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9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5 из строки 01 отражаются данные об импорте услуг при осуществлении транспортно-логистической, транспортно-экспедиционной деятельности (получение резидентами Республики Беларусь различных видов услуг от нерезидентов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ГЛАВА 3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ПОРЯДОК ЗАПОЛНЕНИЯ РАЗДЕЛА II «ВЫРУЧКА ОТ РЕАЛИЗАЦИИ УСЛУГ ЛОГИСТА, ЭКСПЕДИТОРА»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0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6 отражаются данные о выручке от реализации услуг логиста, экспедитора, включая начисленные налоги и сборы из этой выручки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ыручкой логиста является стоимость оказанных транспортно-логистических услуг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ыручкой экспедитора является вознаграждение, которое определяется как сумма, полученная от клиента за оказанные ему услуги, за вычетом средств, перечисляемых за иные услуги, указанные в договоре транспортной экспедиции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анные по строке 06 могут быть равны данным по строке 01 в графе 1 раздела I или меньше их на сумму средств, перечисленных (подлежащих перечислению) участникам логистической, транспортно-экспедиционной деятельности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анные по строке 06 должны быть равны сумме данных по строкам 07 и 08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ыручка, поступившая логисту, экспедитору в иностранной валюте, подлежит пересчету в денежную единицу Республики Беларусь и отражению в отчете по официальному курсу Национального банка Республики Беларусь, действующему на дату совершения операции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и применении неденежной формы расчетов между логистом (экспедитором) и клиентом по строке 06 отражается стоимость получаемых (импортируемых) продукции, товаров, работ, услуг, равная учетной стоимости отпускаемых (экспортируемых) услуг логиста (экспедитор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ГЛАВА 4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ПОРЯДОК ЗАПОЛНЕНИЯ РАЗДЕЛА III «НАЛИЧИЕ СКЛАДСКОЙ СЕТИ, ТРАНСПОРТНО-ЛОГИСТИЧЕСКИХ ЦЕНТРОВ НА КОНЕЦ ОТЧЕТНОГО ГОДА»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9 отражаются количество и площадь складских помещений (без сданных в аренду), числящихся на балансе в качестве основных фондов, а также взятых в аренду. Данные о наличии объектов складской сети заполняются на основании документов, удостоверяющих их наличие (материалы технической паспортизации складских помещений, акты о приеме-передаче основных средств, договоры аренды)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0 отражаются количество и площадь открытых площадок (без сданных в аренду), числящихся на балансе в качестве основных фондов, а также взятых в аренду. Открытая площадка – это открытый участок территории, предназначенный для хранения материалов и изделий, которые не подвергаются порче в зависимости от колебаний температуры и атмосферных осадков. К ним также относятся площадки с навесом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6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1 отражаются количество и площадь контейнерных терминалов (без сданных в аренду), числящихся на балансе в качестве основных фондов, а также взятых в аренду.</w:t>
      </w:r>
    </w:p>
    <w:p>
      <w:pPr>
        <w:pStyle w:val="Normal"/>
        <w:autoSpaceDE w:val="false"/>
        <w:spacing w:lineRule="auto" w:line="240" w:before="60" w:after="60"/>
        <w:ind w:firstLine="600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17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2 отражаются количество и площадь транспортно-логистических центров (без сданных в аренду), числящихся на балансе в качестве основных фондов, а также взятых в аренду.</w:t>
      </w:r>
    </w:p>
    <w:p>
      <w:pPr>
        <w:pStyle w:val="Normal"/>
        <w:pBdr>
          <w:bottom w:val="single" w:sz="6" w:space="3" w:color="9E9E9E"/>
          <w:right w:val="single" w:sz="6" w:space="3" w:color="9E9E9E"/>
        </w:pBdr>
        <w:shd w:fill="EFEFEF" w:val="clear"/>
        <w:autoSpaceDE w:val="false"/>
        <w:spacing w:lineRule="auto" w:line="240" w:before="60" w:after="60"/>
        <w:ind w:left="600" w:right="600" w:hanging="0"/>
        <w:jc w:val="both"/>
        <w:rPr>
          <w:rFonts w:ascii="Tahoma" w:hAnsi="Tahoma" w:cs="Tahoma"/>
          <w:color w:val="000080"/>
          <w:spacing w:val="15"/>
          <w:sz w:val="16"/>
          <w:szCs w:val="16"/>
        </w:rPr>
      </w:pPr>
      <w:r>
        <w:rPr>
          <w:rFonts w:cs="Tahoma" w:ascii="Tahoma" w:hAnsi="Tahoma"/>
          <w:color w:val="000080"/>
          <w:spacing w:val="15"/>
          <w:sz w:val="16"/>
          <w:szCs w:val="16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О «ИПА «Регистр»  т. (017) 286 06 16  © 1992-2011    ЮСИАС 7   Документ 1118636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25"/>
        </w:tabs>
        <w:ind w:left="825" w:hanging="150"/>
      </w:pPr>
      <w:rPr>
        <w:rFonts w:ascii="Tahoma" w:hAnsi="Tahoma" w:cs="Tahoma" w:hint="default"/>
        <w:sz w:val="16"/>
        <w:b/>
        <w:szCs w:val="16"/>
        <w:bCs/>
        <w:color w:val="000080"/>
      </w:rPr>
    </w:lvl>
    <w:lvl w:ilvl="1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  <w:bCs/>
      </w:rPr>
    </w:lvl>
    <w:lvl w:ilvl="2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  <w:bCs/>
      </w:rPr>
    </w:lvl>
    <w:lvl w:ilvl="3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  <w:bCs/>
      </w:rPr>
    </w:lvl>
    <w:lvl w:ilvl="4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  <w:bCs/>
      </w:rPr>
    </w:lvl>
    <w:lvl w:ilvl="5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  <w:bCs/>
      </w:rPr>
    </w:lvl>
    <w:lvl w:ilvl="6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  <w:bCs/>
      </w:rPr>
    </w:lvl>
    <w:lvl w:ilvl="7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  <w:bCs/>
      </w:rPr>
    </w:lvl>
    <w:lvl w:ilvl="8">
      <w:start w:val="0"/>
      <w:numFmt w:val="bullet"/>
      <w:lvlText w:val=" "/>
      <w:lvlJc w:val="left"/>
      <w:pPr>
        <w:tabs>
          <w:tab w:val="num" w:pos="825"/>
        </w:tabs>
        <w:ind w:left="825" w:hanging="825"/>
      </w:pPr>
      <w:rPr>
        <w:rFonts w:ascii="Tahoma" w:hAnsi="Tahoma" w:cs="Tahoma" w:hint="default"/>
        <w:sz w:val="16"/>
        <w:b/>
        <w:szCs w:val="1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1z1">
    <w:name w:val="WW8Num1z1"/>
    <w:qFormat/>
    <w:rPr>
      <w:rFonts w:ascii="Tahoma" w:hAnsi="Tahoma" w:cs="Tahoma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9:00Z</dcterms:created>
  <dc:creator>Elena</dc:creator>
  <dc:description/>
  <cp:keywords/>
  <dc:language>en-US</dc:language>
  <cp:lastModifiedBy>Elena</cp:lastModifiedBy>
  <dcterms:modified xsi:type="dcterms:W3CDTF">2011-10-21T07:11:00Z</dcterms:modified>
  <cp:revision>1</cp:revision>
  <dc:subject/>
  <dc:title/>
</cp:coreProperties>
</file>